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хобузим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№1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ссмотрения и оценки котировочных заяв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01  июля   2010 года                   </w:t>
        <w:tab/>
        <w:tab/>
        <w:tab/>
        <w:tab/>
        <w:tab/>
        <w:tab/>
        <w:t xml:space="preserve">         с. Шила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предмета запроса котировок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е работ по благоустройству согласно проекта «Спортивное село» с. Новотроицкое, д. Ковригино, д. Шошкино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Состав котировочной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 присутствовали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верева Е.Ф. – заместитель главы администрации, председатель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ленко Е.А. – специалист администрации, секретарь комисс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льных Т.В. – главный бухгалтер администр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рубина Л.Г. – специалист администра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оженков А.В. – глава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Муниципальным заказчиком явля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илинского сельсовета Сухобузимского район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едена котировочной 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июля 2010 года  по адресу – с. Шила, ул. Ленина 75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заседания  в 09 час. 00мин.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5</w:t>
      </w:r>
      <w:r>
        <w:rPr>
          <w:b/>
          <w:bCs/>
          <w:sz w:val="22"/>
          <w:szCs w:val="22"/>
          <w:u w:val="single"/>
        </w:rPr>
        <w:t xml:space="preserve">.Извещение  о проведении запроса котировок было размещено в Интернете   на официальном сайте </w:t>
      </w:r>
      <w:r>
        <w:rPr>
          <w:b/>
          <w:bCs/>
          <w:sz w:val="22"/>
          <w:szCs w:val="22"/>
        </w:rPr>
        <w:t>администрации  Сухобузимского района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uhobuzi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дата размещения 22 июня 2010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Существенными условиями контракта, который будет заключен с победителем  в проведении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Наименование работ:  </w:t>
      </w:r>
      <w:r>
        <w:rPr>
          <w:bCs/>
          <w:sz w:val="22"/>
          <w:szCs w:val="22"/>
        </w:rPr>
        <w:t>Выполнение работ по благоустройству согласно проекта «Спортивное село» с. Новотроицкое, д. Ковригино, д. Шошки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Место выполнения работ  -</w:t>
      </w:r>
      <w:r>
        <w:rPr>
          <w:bCs/>
          <w:sz w:val="22"/>
          <w:szCs w:val="22"/>
        </w:rPr>
        <w:t xml:space="preserve"> с. Новотроицкое, д. Ковригино, д. Шошкино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Сроки выполнения работ -   до 01 сентября 2010 года 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 xml:space="preserve"> Цена предполагаемых работ является фиксированной и  указана с учетом  налогов, сборов и других  обязательных платежей, и затратами на транспортировку.  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Максимальная цена муниципального контракта: 500000 руб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 xml:space="preserve"> Источник финансирования: муниципальный бюджет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 Сроки, условия оплаты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полнение работ по благоустройству согласно проекта «Спортивное село» с. Новотроицкое, д. Ковригино, д. Шошкино,</w:t>
      </w:r>
      <w:r>
        <w:rPr>
          <w:sz w:val="22"/>
          <w:szCs w:val="22"/>
        </w:rPr>
        <w:t xml:space="preserve"> будут оплачены  по факту выполнения  работ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До окончания, указанного  в извещении о проведении   запроса котировок, срока подачи котировочных заявок до 30.06.10г. до 16.00 часов поступило две   котировочные заявки  на бумажном носителе, как это зафиксировано в журнале  регистрации  поступления  котировочных заявок (приложение №1):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ООО «БытСервис»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63051 Красноярский край Сухобузимский район с. Шила, ул. Ленина 75, каб.202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КПП 2435005752/243501001 ОКПО 83042214 БИК  040407627 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sz w:val="22"/>
          <w:szCs w:val="22"/>
        </w:rPr>
        <w:t xml:space="preserve">Р/СЧ. 40702810631120000789  Восточно-Сибирский Банк Сбербанка РФ 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. 30101810800000000627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оженная цена контракта –497244 руб.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 СПК «Искра»</w:t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  <w:t>663051, Красноярский край Сухобузимский район с.</w:t>
      </w:r>
      <w:r>
        <w:rPr>
          <w:spacing w:val="-1"/>
        </w:rPr>
        <w:t xml:space="preserve"> Миндерла, ул. Ленина 7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1"/>
        </w:rPr>
      </w:pPr>
      <w:r>
        <w:rPr>
          <w:spacing w:val="-1"/>
        </w:rPr>
        <w:t xml:space="preserve">ИНН 2435004981, КПП 243501001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1"/>
        </w:rPr>
      </w:pPr>
      <w:r>
        <w:rPr>
          <w:spacing w:val="-1"/>
        </w:rPr>
        <w:t>р/счет 40702810131120100707, Восточно-Сибирский банк СБ РФ, г. Краснояр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1"/>
        </w:rPr>
      </w:pPr>
      <w:r>
        <w:rPr>
          <w:spacing w:val="-1"/>
        </w:rPr>
        <w:t>БИК 040407627, к/с 30101810800000000627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оженная цена контракта –500000 руб.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 установленным в извещении о проведении запроса котировок, оценила их и на основании полученных результатов приняла следующее решение: на  основании п.2 ст. 47 Федерального закона от 21. 07.2005г.  № 94-ФЗ «О размещении заказов  на поставки товаров, выполнение работ, оказание услуг для государственных и муниципальных нужд» признать победителем запроса котировок на </w:t>
      </w:r>
      <w:r>
        <w:rPr>
          <w:bCs/>
          <w:sz w:val="22"/>
          <w:szCs w:val="22"/>
        </w:rPr>
        <w:t>выполнение работ по благоустройству, согласно проекта «Исторический центр» с. Шила</w:t>
      </w:r>
      <w:r>
        <w:rPr>
          <w:sz w:val="22"/>
          <w:szCs w:val="22"/>
        </w:rPr>
        <w:t xml:space="preserve">  </w:t>
      </w:r>
      <w:r>
        <w:rPr/>
        <w:t xml:space="preserve">- </w:t>
      </w:r>
      <w:r>
        <w:rPr>
          <w:b/>
          <w:sz w:val="22"/>
          <w:szCs w:val="22"/>
        </w:rPr>
        <w:t>ООО «БытСервис». Предложенная цена контракта – 497244 руб</w:t>
      </w:r>
      <w:r>
        <w:rPr>
          <w:sz w:val="22"/>
          <w:szCs w:val="22"/>
        </w:rPr>
        <w:t xml:space="preserve">. Так как </w:t>
      </w:r>
      <w:r>
        <w:rPr>
          <w:b/>
          <w:sz w:val="22"/>
          <w:szCs w:val="22"/>
        </w:rPr>
        <w:t>ООО «БытСервис»</w:t>
      </w:r>
      <w:r>
        <w:rPr>
          <w:sz w:val="22"/>
          <w:szCs w:val="22"/>
        </w:rPr>
        <w:t xml:space="preserve"> ИНН/КПП 2435005752/24350100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ил наименьшую цену муниципального контракта, согласно журнала регистрации котировочных заявок. 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стоящий протокол подлежит размещению в Интернете   на официальном сайте администрации  Сухобузимского района по адресу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suhobuzim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                                                   </w:t>
        <w:tab/>
        <w:t>Е.Ф.Зверева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комиссии:                                                                                  </w:t>
        <w:tab/>
        <w:t xml:space="preserve">Е.А. Зленко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  <w:tab/>
        <w:tab/>
        <w:tab/>
        <w:tab/>
        <w:tab/>
        <w:tab/>
        <w:t>Т.В.Тельных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Л.Г.Зарубина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А.В.Боженков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3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ыписка из журнала регистрации  поступления котировочных заявок</w:t>
      </w:r>
    </w:p>
    <w:p>
      <w:pPr>
        <w:pStyle w:val="Normal"/>
        <w:tabs>
          <w:tab w:val="clear" w:pos="708"/>
          <w:tab w:val="left" w:pos="36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1"/>
        <w:gridCol w:w="2869"/>
        <w:gridCol w:w="1618"/>
        <w:gridCol w:w="1618"/>
      </w:tblGrid>
      <w:tr>
        <w:trPr>
          <w:trHeight w:val="1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(юридический или  фактически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электронной почты (при его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            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ытСерви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1 Красноярский край Сухобузимский район с. Шила, ул. Ленина 75, каб.202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435005752/243501001 ОКПО 83042214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0407627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702810631120000789  Восточно-Сибирский Банк Сбербанка РФ 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8000000006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0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«Иск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51, Красноярский край Сухобузимский район с.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1"/>
              </w:rPr>
              <w:t>Миндерла, ул. Ленина 7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Н 2435004981, КПП 24350100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р/счет 40702810131120100707, Восточно-Сибирский банк СБ РФ, г. Красноярск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2"/>
                <w:szCs w:val="22"/>
              </w:rPr>
            </w:pPr>
            <w:r>
              <w:rPr>
                <w:spacing w:val="-1"/>
              </w:rPr>
              <w:t>БИК 040407627, к/с 301018108000000006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09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1" w:leader="none"/>
      </w:tabs>
      <w:outlineLvl w:val="1"/>
    </w:pPr>
    <w:rPr>
      <w:b/>
      <w:sz w:val="28"/>
      <w:szCs w:val="1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7:00Z</dcterms:created>
  <dc:creator>*****</dc:creator>
  <dc:description/>
  <cp:keywords/>
  <dc:language>en-US</dc:language>
  <cp:lastModifiedBy>Александр</cp:lastModifiedBy>
  <cp:lastPrinted>2009-09-16T08:29:00Z</cp:lastPrinted>
  <dcterms:modified xsi:type="dcterms:W3CDTF">2010-07-01T00:40:00Z</dcterms:modified>
  <cp:revision>34</cp:revision>
  <dc:subject/>
  <dc:title/>
</cp:coreProperties>
</file>