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Я ВТОРОЙ ЧАСТИ ЗАЯВКИ ЕДИНСТВЕННОГО УЧАСТНИКА АУКЦИОНА И ПРИЗНАНИИ АУКЦИОНА В ЭЛЕКТРОННОЙ ФОРМЕ </w:t>
      </w:r>
      <w:r>
        <w:rPr>
          <w:color w:val="000000"/>
          <w:sz w:val="24"/>
          <w:szCs w:val="24"/>
        </w:rPr>
        <w:t>№ 2-05-46</w:t>
      </w:r>
      <w:r>
        <w:rPr>
          <w:sz w:val="24"/>
          <w:szCs w:val="24"/>
        </w:rPr>
        <w:t xml:space="preserve"> на право заключения договора на оказание услуг по разработке проектно-сметной документации на объект: «Капитальный ремонт лечебного корпуса муниципального бюджетного учреждения «Сухобузимская центральная районная больница» НЕСОСТОЯВШИМ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. Сухобузимское                                                                                                           28.11.2011 год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ой части заявки единственного участника аукциона и подведения итогов аукциона  проводится   по адресу Красноярский край, с. Сухобузимское ул. Комсомольская д. 44, кабинет 1.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рганизатор аукциона – </w:t>
      </w:r>
      <w:r>
        <w:rPr>
          <w:sz w:val="24"/>
          <w:szCs w:val="24"/>
        </w:rPr>
        <w:t>Уполномоченный на размещение заказа орган – Администрация Сухобузимского района, 663040, Красноярский край, Сухобузимский район, с. Сухобузимское, Комсомольская, 44, тел. 8(39199)21785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казчик -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здравоохранения «Сухобузимская центральная районная больница», 663040, Красноярский край, с. Сухобузимское, ул. Комсомольская, 84, тел/факс 8(39199)21577, контактное лицо – Григорьева Дарья Вадимов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единой комиссии согласно Распоряжению администрации Сухобузимского района состоит из пяти челове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единой комиссии присутствовали – представитель заказчика – Солдатова А.В.,  председатель единой комиссии – Секацкий С.В., зам.председателя единой комиссии – Лукина Е.С., член единой комиссии – Скрибан В.А. Так как на заседании присутствует не менее 50% общего числа членов единой комиссии, комиссия, согласно п. 10 ст. 7 Федерального закона от 21.07.2005 №94-ФЗ является правомочн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В соответствии с извещением о проведении открытого аукциона в электронной форме, размещенном на Общероссийском официальном сайте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14.11. 2011 г.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едмет договора: Оказание услуг по разработке проектно-сметной документации на объект: «Капитальный ремонт лечебного корпуса муниципального бюджетного учреждения «Сухобузимская центральная районная больница».</w:t>
      </w:r>
    </w:p>
    <w:p>
      <w:pPr>
        <w:pStyle w:val="Style17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sz w:val="24"/>
          <w:szCs w:val="24"/>
        </w:rPr>
        <w:t>3.2. Начальная (максимальная) цена договора:  989 409,00 (девятьсот восемьдесят девять тысяч четыреста девять) рублей 00 копейки.</w:t>
      </w:r>
    </w:p>
    <w:p>
      <w:pPr>
        <w:pStyle w:val="Style17"/>
        <w:tabs>
          <w:tab w:val="clear" w:pos="708"/>
          <w:tab w:val="left" w:pos="28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Источник финансирования: Бюджет Сухобузимского района.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 xml:space="preserve">3.4. </w:t>
      </w:r>
      <w:r>
        <w:rPr>
          <w:bCs/>
          <w:sz w:val="24"/>
          <w:szCs w:val="24"/>
        </w:rPr>
        <w:t xml:space="preserve">Срок (период) оказания услуг:  </w:t>
      </w:r>
      <w:r>
        <w:rPr>
          <w:sz w:val="24"/>
          <w:szCs w:val="24"/>
        </w:rPr>
        <w:t>с момента заключения договора  и до 30.12.2011г.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Место оказания услуг:  Красноярский край, с. Сухобузимское, ул. Комсомольская, 84, по месту нахождения Исполнителя.</w:t>
      </w:r>
    </w:p>
    <w:p>
      <w:pPr>
        <w:pStyle w:val="Style17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3.6. Форма, сроки и порядок оплаты: Безналичный расчёт. Оплата за разработанную документацию производится  путем перечисления стоимости </w:t>
      </w:r>
      <w:r>
        <w:rPr>
          <w:color w:val="000000"/>
          <w:sz w:val="24"/>
          <w:szCs w:val="24"/>
        </w:rPr>
        <w:t>выполненных работ, исходя из Приложения №1,</w:t>
      </w:r>
      <w:r>
        <w:rPr>
          <w:sz w:val="24"/>
          <w:szCs w:val="24"/>
        </w:rPr>
        <w:t xml:space="preserve"> на расчетный счет Исполнителя в течение 10 банковских дней после подписания сторонами акта сдачи-приемки работ. Днём оплаты считается день списания денежных средств со счёта Заказчик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До окончания указанного в извещении о проведении открытого аукциона в электронной форме срока подачи заявок 22.11.2011г. 09 часов 00 минут поступило 2 (две) заявки на участие в аукционе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 Протокол рассмотрения первых частей заявок размещен на Общероссийском официальном сайте по адресу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   25.11. 2011 г.</w:t>
      </w:r>
    </w:p>
    <w:p>
      <w:pPr>
        <w:pStyle w:val="Normal"/>
        <w:snapToGrid w:val="false"/>
        <w:ind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крытый аукцион в электронной форме состоялся 28.11.2011 г. начало в 11 час. 30 мин. по местному времен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120"/>
        <w:ind w:left="0" w:right="0" w:hanging="0"/>
        <w:jc w:val="both"/>
        <w:outlineLvl w:val="0"/>
        <w:rPr/>
      </w:pPr>
      <w:r>
        <w:rPr>
          <w:sz w:val="24"/>
          <w:szCs w:val="24"/>
        </w:rPr>
        <w:t>7. На основании результатов рассмотрения вторых частей заявок на соответствие требованиям, установленным в документации об аукционе, Единая комиссия решил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24"/>
        <w:gridCol w:w="1914"/>
        <w:gridCol w:w="1914"/>
        <w:gridCol w:w="24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bookmarkStart w:id="0" w:name="ВОбщийПротокол"/>
            <w:bookmarkEnd w:id="0"/>
            <w:r>
              <w:rPr>
                <w:sz w:val="24"/>
                <w:szCs w:val="24"/>
              </w:rPr>
              <w:t>Порядко-вый номер заявки на участие в аукционе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частнике размещения заказа, вторая часть заявок на участие в открытом аукционе которого рассматривалась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каждого члена комиссии о соответствии  или несоответствии заявки на участие в аукционе требованиям, установленным документацией об аукционе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соответствии или о несоответствии заявки на участие в аукционе требованиям, установленным документацией об аукционе с обоснованием принятого решени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а комисс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Архитектурно-строительная компания СтройСерв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цкий С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становленным документацией об аукцион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Е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бан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едложение о цене муниципального контракта единственного участника открытого аукциона в электронной форме: 984 461,96 рублей </w:t>
      </w:r>
      <w:bookmarkStart w:id="1" w:name="ТаблицаГолосования"/>
      <w:bookmarkEnd w:id="1"/>
      <w:r>
        <w:rPr>
          <w:sz w:val="24"/>
          <w:szCs w:val="24"/>
        </w:rPr>
        <w:t>(девятьсот восемьдесят четыре тысячи четыреста шестьдесят один рубль 96 копее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9. Вследствие принятия участия в аукционе только одного участника аукциона, аукцион признается несостоявшимс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120"/>
        <w:jc w:val="both"/>
        <w:rPr/>
      </w:pPr>
      <w:r>
        <w:rPr>
          <w:sz w:val="24"/>
          <w:szCs w:val="24"/>
        </w:rPr>
        <w:t>10. Муниципальный контракт заключается с Обществом с ограниченной ответственностью Архитектурно-строительная компания СтройСервис по цене, предложенной единственным участником аукциона – 984 461,96 рублей (девятьсот восемьдесят четыре тысячи четыреста шестьдесят один рубль 96 копеек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составлен в одном экземпляре, подлежит хранению в течение трех лет с даты подведения итогов настоящего размещения заказа по месту нахождения уполномоченного органа и размещению на сайте торговой площадки ММВБ и Общероссийском официальном сайте по адресу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А.В. Солд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                                              С.В. Секац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председателя единой комиссии                                          Е.С. Лу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 единой комиссии                                                               В.А. Скрибан</w:t>
      </w:r>
    </w:p>
    <w:sectPr>
      <w:type w:val="nextPage"/>
      <w:pgSz w:w="11906" w:h="16838"/>
      <w:pgMar w:left="1134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sz w:val="32"/>
    </w:rPr>
  </w:style>
  <w:style w:type="character" w:styleId="11">
    <w:name w:val=" Знак Знак1"/>
    <w:basedOn w:val="1"/>
    <w:qFormat/>
    <w:rPr>
      <w:sz w:val="32"/>
    </w:rPr>
  </w:style>
  <w:style w:type="character" w:styleId="21">
    <w:name w:val=" Знак Знак2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1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sz w:val="24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59:00Z</dcterms:created>
  <dc:creator>-</dc:creator>
  <dc:description/>
  <cp:keywords/>
  <dc:language>en-US</dc:language>
  <cp:lastModifiedBy>Lukina</cp:lastModifiedBy>
  <cp:lastPrinted>2010-05-11T14:36:00Z</cp:lastPrinted>
  <dcterms:modified xsi:type="dcterms:W3CDTF">2011-11-29T06:12:00Z</dcterms:modified>
  <cp:revision>108</cp:revision>
  <dc:subject/>
  <dc:title>Краевое государственное учреждение здравоохранения «Краевая клиническая больница»</dc:title>
</cp:coreProperties>
</file>