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71" w:leader="none"/>
        </w:tabs>
        <w:ind w:left="-426"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71" w:leader="none"/>
        </w:tabs>
        <w:ind w:left="-284" w:right="79" w:hanging="0"/>
        <w:jc w:val="center"/>
        <w:rPr/>
      </w:pPr>
      <w:r>
        <w:rPr/>
        <w:t>Протокол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котировочных заявок запроса  котировок  це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47-18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на выполнение работ по очистке территории оздоровительных лагерей комплекса от отходов с неустановленным и пятым классом опасности для нужд муниципального бюджетного учреждения «Детский оздоровительный комплекс «Таежный» в 2012 году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Сухобузимское                                                                                                        14.05.2012 г.  </w:t>
      </w:r>
    </w:p>
    <w:p>
      <w:pPr>
        <w:pStyle w:val="Style17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аво заключения договора на выполнение работ по очистке территории оздоровительных лагерей комплекса от отходов с неустановленным и пятым классом опасности для нужд муниципального бюджетного учреждения «Детский оздоровительный комплекс «Таежный» в 2012 году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единой комиссии согласно Распоряжению администрации Сухобузимского района состоит из пяти человек. На заседании единой комиссии по рассмотрению и оценке котировочных заявок  присутствовали: представитель заказчика – Горбунов С. А. Заместитель председателя единой комиссии – Лукина Е. С., члены единой комиссии – Скрибан В. А., Вохмина И. В.  Так как на заседании присутствует не менее 50% общего числа членов единой комиссии, комиссия, согласно пункта 10 статьи 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2005 №94-ФЗ), является правомочной.</w:t>
      </w:r>
    </w:p>
    <w:p>
      <w:pPr>
        <w:pStyle w:val="Normal"/>
        <w:tabs>
          <w:tab w:val="clear" w:pos="708"/>
          <w:tab w:val="left" w:pos="-284" w:leader="none"/>
          <w:tab w:val="left" w:pos="3671" w:leader="none"/>
        </w:tabs>
        <w:ind w:left="-284" w:right="79" w:hanging="0"/>
        <w:jc w:val="both"/>
        <w:rPr/>
      </w:pPr>
      <w:r>
        <w:rPr/>
        <w:t xml:space="preserve">3. Уполномоченный орган: администрация Сухобузимского района, 663040,Красноярский край, Сухобузимский район, с. Сухобузимское, Комсомольская, 44; адрес эл.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8(39199)2-17-85.</w:t>
      </w:r>
    </w:p>
    <w:p>
      <w:pPr>
        <w:pStyle w:val="ConsPlusNonformat"/>
        <w:widowControl/>
        <w:ind w:left="-284" w:right="-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Детский оздоровительный комплекс «Таёжный», адрес: Красноярский край, Сухобузимский район, с. Атаманово, ул. Октябрьская, 46Б,  в лице директора Горбунова Сергея Анатольевича, тел. 8 (39199) 36-4-30, тел/факс 8 (39199) 36-8-04.</w:t>
      </w:r>
    </w:p>
    <w:p>
      <w:pPr>
        <w:pStyle w:val="Normal"/>
        <w:tabs>
          <w:tab w:val="clear" w:pos="708"/>
          <w:tab w:val="left" w:pos="-284" w:leader="none"/>
          <w:tab w:val="left" w:pos="3671" w:leader="none"/>
        </w:tabs>
        <w:snapToGrid w:val="false"/>
        <w:ind w:left="-284" w:right="79" w:hanging="0"/>
        <w:jc w:val="both"/>
        <w:rPr/>
      </w:pPr>
      <w:r>
        <w:rPr/>
        <w:t xml:space="preserve">4.Процедура рассмотрения и оценки котировочных заявок проведена единой  комиссией 14.05.2012 г.  по адресу – Красноярский край, с. Сухобузимское ул. Комсомольская,  44, кабинет 1-6.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5. Извещение  о проведении запроса котировок размещено на официальных сайтах в сети «Интернет»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- дата размещения 26.04.2012г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>6. Существенными условиями контракта являются:</w:t>
      </w:r>
    </w:p>
    <w:p>
      <w:pPr>
        <w:pStyle w:val="Style17"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редмет договора:  Выполнение работ по очистке территории оздоровительных лагерей комплекса от отходов с неустановленным и пятым классом опасности для нужд муниципального бюджетного учреждения «Детский оздоровительный комплекс «Таежный» в 2012 году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>6.2 Место выполнения работ - Красноярский край, Сухобузимский район, с. Атаманово, по месту нахождения Заказчика.</w:t>
      </w:r>
    </w:p>
    <w:p>
      <w:pPr>
        <w:pStyle w:val="31"/>
        <w:tabs>
          <w:tab w:val="clear" w:pos="708"/>
          <w:tab w:val="left" w:pos="-284" w:leader="none"/>
        </w:tabs>
        <w:spacing w:before="0" w:after="0"/>
        <w:ind w:left="-284" w:right="79" w:hanging="0"/>
        <w:jc w:val="both"/>
        <w:rPr/>
      </w:pPr>
      <w:r>
        <w:rPr>
          <w:sz w:val="24"/>
          <w:szCs w:val="24"/>
        </w:rPr>
        <w:t>6.3 Сроки выполнения работ -  С момента заключения настоящего договора  и по 10 июня  2012 года.</w:t>
      </w:r>
    </w:p>
    <w:p>
      <w:pPr>
        <w:pStyle w:val="Normal"/>
        <w:ind w:left="-284" w:hanging="0"/>
        <w:jc w:val="both"/>
        <w:rPr/>
      </w:pPr>
      <w:r>
        <w:rPr/>
        <w:t xml:space="preserve">6.4 Цена договора включает в себя все  расходы  по подрядным работам: стоимость выполнения работ с учетом </w:t>
      </w:r>
      <w:r>
        <w:rPr>
          <w:spacing w:val="1"/>
        </w:rPr>
        <w:t xml:space="preserve">всех </w:t>
      </w:r>
      <w:r>
        <w:rPr/>
        <w:t>затрат подрядчика, в том числе стоимости материалов, оборудования необходимых для выполнения работ и их доставки к месту выполнения работ, уплату налогов и других обязательных платежей.</w:t>
      </w:r>
    </w:p>
    <w:p>
      <w:pPr>
        <w:pStyle w:val="31"/>
        <w:tabs>
          <w:tab w:val="clear" w:pos="708"/>
          <w:tab w:val="left" w:pos="-284" w:leader="none"/>
        </w:tabs>
        <w:spacing w:before="0" w:after="0"/>
        <w:ind w:left="-284" w:right="79" w:hanging="0"/>
        <w:jc w:val="both"/>
        <w:rPr/>
      </w:pPr>
      <w:r>
        <w:rPr>
          <w:sz w:val="24"/>
          <w:szCs w:val="24"/>
        </w:rPr>
        <w:t xml:space="preserve">6.5 Максимальная цена договора: </w:t>
      </w:r>
      <w:r>
        <w:rPr>
          <w:b/>
          <w:sz w:val="24"/>
          <w:szCs w:val="24"/>
        </w:rPr>
        <w:t>287 575,00 рублей (двести восемьдесят семь тысяч пятьсот семьдесят пять  рублей 00 копеек)</w:t>
      </w:r>
    </w:p>
    <w:p>
      <w:pPr>
        <w:pStyle w:val="31"/>
        <w:tabs>
          <w:tab w:val="clear" w:pos="708"/>
          <w:tab w:val="left" w:pos="-284" w:leader="none"/>
        </w:tabs>
        <w:spacing w:before="0" w:after="0"/>
        <w:ind w:left="-284" w:right="79" w:hanging="0"/>
        <w:jc w:val="both"/>
        <w:rPr/>
      </w:pPr>
      <w:r>
        <w:rPr>
          <w:sz w:val="24"/>
          <w:szCs w:val="24"/>
        </w:rPr>
        <w:t>6.6 Источник финансирования:  Бюджет Сухобузимского района -доходы учреждения от реализации детских оздоровительных путёвок.</w:t>
      </w:r>
    </w:p>
    <w:p>
      <w:pPr>
        <w:pStyle w:val="31"/>
        <w:tabs>
          <w:tab w:val="clear" w:pos="708"/>
          <w:tab w:val="left" w:pos="-284" w:leader="none"/>
        </w:tabs>
        <w:spacing w:before="0" w:after="0"/>
        <w:ind w:left="-284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7 Сроки, условия оплаты: Оплата осуществляется по безналичному расчету, по факту  выполненных работ после предоставления первичных документов и подписания акта приема-передачи  в течение 20 банковских дней,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7. До окончания, указанного  в извещении о проведении   запроса котировок, срока подачи котировочных заявок - до  09-00 час. 12.05.2012г., поступили две котировочные заявки, что зафиксировано в Журнале  регистрации  поступления  котировочных заявок.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>7.1. Индивидуальный предприниматель Сизых Роман Алексеевич, 663040, Красноярский край, Сухобузимский район, с. Сухобузимское, ул. Маяковского, д. 4 тел. 89048978332, ИНН 243502040719. Способ доставки и время поступления заявки – доставлена представителем в 14 час. 20 мин. 05.05.2012 г., зарегистрирована в Журнале регистрации заявок под №1. Предложенная цена договора 260 000,00 рублей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>7.2. Общество с ограниченной ответственностью «Раритет», 660130, г. Красноярск, ул. Стасовой, д. 38, тел. 8(391)2943785, ИНН 2463234666. Способ доставки и время поступления заявки – поступила в форме электронного документа подписанного ЭЦП  в 22 час. 34 мин. 10.05.2012 г., зарегистрирована в Журнале регистрации заявок под №2. Предложенная цена договора – 265 000,00 рублей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и статьи 44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от 21. 07. 2005г. № 94-ФЗ), оценила их и на основании полученных результатов  приняла следующее решение: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8.1.  На  основании ч. 2 ст. 47 Федерального закона от 21. 07.2005г.  № 94-ФЗ «О размещении заказов  на поставки товаров, выполнение работ, оказание услуг для государственных и муниципальных нужд» </w:t>
      </w:r>
      <w:r>
        <w:rPr>
          <w:b/>
        </w:rPr>
        <w:t>п</w:t>
      </w:r>
      <w:r>
        <w:rPr>
          <w:b/>
          <w:bCs/>
        </w:rPr>
        <w:t xml:space="preserve">ризнать победителем запроса котировок </w:t>
      </w:r>
      <w:r>
        <w:rPr/>
        <w:t xml:space="preserve"> - индивидуального предпринимателя Сизых Романа Алексеевича, 663040, Красноярский край, Сухобузимский район, с. Сухобузимское, ул. Маяковского, д. 4 тел. 89048978332, ИНН 243502040719. </w:t>
      </w:r>
      <w:r>
        <w:rPr>
          <w:b/>
        </w:rPr>
        <w:t>Предложенная цена договора – 260 000,00 рублей (двести шестьдесят тысяч рублей 00 копеек)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>8.2. Участник размещения заказа, предложение о цене контракта которого содержит  лучшие условия после  победителя  - Общество с ограниченной ответственностью «Раритет», 660130, г. Красноярск, ул. Стасовой, д. 38, тел. 8(391)2943785, ИНН 2463234666. Предложенная цена договора 265 000,00 рублей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9. Протокол рассмотрения и оценки котировочных заявок составлен в трех экземплярах, один из которых остается у заказчика, второй  экземпляр протокола и проект договора  в течение двух рабочих дней со дня подписания протокола Заказчик обязан передать Победителю, третий экземпляр протокола подлежит хранению в течение трех лет по месту нахождения уполномоченного органа.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  <w:t xml:space="preserve">10. Настоящий протокол подлежит размещению в Интернете   на официальном сайте в сети «Интернет» по адресу: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  <w:t>Представитель заказчика                                                                  С. А. Горбунов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  <w:t xml:space="preserve">Зам. председателя единой комиссии:                                               Е. С. Лукина 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  <w:t>Члены единой комиссии:                                                                    И. В. Вохмина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. А. Скрибан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79" w:hanging="0"/>
        <w:rPr/>
      </w:pPr>
      <w:r>
        <w:rPr/>
      </w:r>
    </w:p>
    <w:sectPr>
      <w:type w:val="nextPage"/>
      <w:pgSz w:w="11906" w:h="16838"/>
      <w:pgMar w:left="1440" w:right="7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1" w:leader="none"/>
      </w:tabs>
      <w:ind w:left="0" w:right="0" w:hanging="0"/>
      <w:outlineLvl w:val="1"/>
    </w:pPr>
    <w:rPr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uhobuzim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uhobuzimo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uhobuzi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0:00Z</dcterms:created>
  <dc:creator>*****</dc:creator>
  <dc:description/>
  <cp:keywords/>
  <dc:language>en-US</dc:language>
  <cp:lastModifiedBy>Lukina</cp:lastModifiedBy>
  <cp:lastPrinted>2012-05-12T13:03:00Z</cp:lastPrinted>
  <dcterms:modified xsi:type="dcterms:W3CDTF">2012-05-14T05:31:00Z</dcterms:modified>
  <cp:revision>23</cp:revision>
  <dc:subject/>
  <dc:title/>
</cp:coreProperties>
</file>