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ПЕРВОЙ И ВТОРОЙ ЧАСТЕЙ ЕДИНСТВЕННОЙ ПОСТУПИВШЕЙ ЗАЯВКИ НА УЧАСТИЕ В ОТКРЫТОМ АУКЦИОНЕ В ЭЛЕКТРОННОЙ ФОРМЕ </w:t>
      </w:r>
      <w:r>
        <w:rPr>
          <w:color w:val="000000"/>
        </w:rPr>
        <w:t>№ 2-12-12</w:t>
      </w:r>
      <w:r>
        <w:rPr/>
        <w:t xml:space="preserve"> </w:t>
      </w:r>
      <w:r>
        <w:rPr>
          <w:color w:val="000000"/>
        </w:rPr>
        <w:t xml:space="preserve">на право заключения муниципального контракта </w:t>
      </w:r>
      <w:r>
        <w:rPr/>
        <w:t>на оказание услуг по организации двухразового питания в лагерях с дневным пребыванием детей, в том числе оплату стоимости набора</w:t>
      </w:r>
      <w:r>
        <w:rPr>
          <w:bCs/>
        </w:rPr>
        <w:t xml:space="preserve">  продуктов питания или готовых блюд  и их транспортировку</w:t>
      </w:r>
      <w:r>
        <w:rPr/>
        <w:t xml:space="preserve"> для нужд МКОУ «Кононовская СОШ» во втором квартале 2012 г.</w:t>
      </w:r>
    </w:p>
    <w:p>
      <w:pPr>
        <w:pStyle w:val="Normal"/>
        <w:jc w:val="center"/>
        <w:rPr/>
      </w:pPr>
      <w:r>
        <w:rPr/>
        <w:t>И  ПРИЗНАНИИ АУКЦИОНА НЕСОСТОЯВШИМС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227"/>
          <w:tab w:val="left" w:pos="540" w:leader="none"/>
        </w:tabs>
        <w:spacing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. Сухобузимское                                                                                                       23.04.2012 г.</w:t>
      </w:r>
    </w:p>
    <w:p>
      <w:pPr>
        <w:pStyle w:val="TextBody"/>
        <w:tabs>
          <w:tab w:val="clear" w:pos="227"/>
          <w:tab w:val="left" w:pos="540" w:leader="none"/>
        </w:tabs>
        <w:spacing w:before="0" w:after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Заказчик – Муниципальное казенное образовательное учреждение «Кононовская средняя общеобразовательная школа»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663044, Россия, Красноярский край, Сухобузимский район, п. Кононово, ул. Набережная, 57, тел./факс 8(39199) 36-5-22, e-mail: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70C0"/>
            <w:sz w:val="24"/>
            <w:szCs w:val="24"/>
          </w:rPr>
          <w:t>kononovo-ssh@mail.ru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контактное лицо – Трофимченко Марина Анатоль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. Уполномоченный орган – Администрация Сухобузимского района, юридический/почтовый адрес: 663040, Россия, Красноярский край, Сухобузимский район, с. Сухобузимское, ул. Комсомольская, 44, тел/факс 8(39199)217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 Предмет  муниципального контракта - </w:t>
      </w:r>
      <w:r>
        <w:rPr/>
        <w:t>оказание услуг по организации двухразового питания в лагерях с дневным пребыванием детей, в том числе оплату стоимости набора</w:t>
      </w:r>
      <w:r>
        <w:rPr>
          <w:bCs/>
        </w:rPr>
        <w:t xml:space="preserve">  продуктов питания или готовых блюд  и их транспортировку</w:t>
      </w:r>
      <w:r>
        <w:rPr/>
        <w:t xml:space="preserve"> для нужд МКОУ «Кононовская СОШ» во втором квартале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/>
        <w:t xml:space="preserve">4. Начальная (максимальная) цена муниципального контракта – </w:t>
      </w:r>
      <w:r>
        <w:rPr>
          <w:b/>
        </w:rPr>
        <w:t>113 173,20 рублей (сто тринадцать тысяч сто семьдесят три рубля 20 копеек)</w:t>
      </w:r>
      <w:r>
        <w:rPr/>
        <w:t>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чник финансирования - в соответствии с Соглашением между администрацией Сухобузимского района Красноярского края и министерством образования и науки Красноярского края «О предоставлении субсидии на организацию двухразового питания в лагерях с дневным пребыванием детей, в том числе оплата стоимости наб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дуктов питания или готовых блюд и их транспортировка» от 15.03.2012 г.</w:t>
      </w:r>
      <w:r>
        <w:rPr>
          <w:rFonts w:cs="Times New Roman" w:ascii="Times New Roman" w:hAnsi="Times New Roman"/>
          <w:sz w:val="24"/>
          <w:szCs w:val="24"/>
        </w:rPr>
        <w:t xml:space="preserve"> бюджет района в виде: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/>
        <w:t xml:space="preserve">- субсидии краевого бюджета в размере  - </w:t>
      </w:r>
      <w:r>
        <w:rPr>
          <w:b/>
        </w:rPr>
        <w:t>113059,80</w:t>
      </w:r>
      <w:r>
        <w:rPr/>
        <w:t xml:space="preserve"> </w:t>
      </w:r>
      <w:r>
        <w:rPr>
          <w:b/>
        </w:rPr>
        <w:t>рублей (сто тринадцать тысяч пятьдесят девять рублей 80 копеек);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b/>
          <w:b/>
          <w:szCs w:val="29"/>
        </w:rPr>
      </w:pPr>
      <w:r>
        <w:rPr/>
        <w:t xml:space="preserve">- софинансирование бюджета района в размере – </w:t>
      </w:r>
      <w:r>
        <w:rPr>
          <w:b/>
        </w:rPr>
        <w:t>113,40</w:t>
      </w:r>
      <w:r>
        <w:rPr/>
        <w:t xml:space="preserve"> </w:t>
      </w:r>
      <w:r>
        <w:rPr>
          <w:b/>
        </w:rPr>
        <w:t>рублей (сто тринадцать рублей 40 копеек).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/>
        <w:t>6. Форма и порядок оплаты - Безналичный расчет, оплата осуществляется  путем перечисления денежных средств на расчетный счет Поставщика в течение  5  банковских дней  после  оказания услуг и  подписания  первичных  документов (акта приема оказанных услуг, счета–фактуры).</w:t>
      </w:r>
    </w:p>
    <w:p>
      <w:pPr>
        <w:pStyle w:val="Style21"/>
        <w:tabs>
          <w:tab w:val="clear" w:pos="227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 Место оказания услуг: </w:t>
      </w:r>
    </w:p>
    <w:p>
      <w:pPr>
        <w:pStyle w:val="Style21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я, Красноярский край, Сухобузимский район, п. Кононово, ул. Набережная, 57.</w:t>
      </w:r>
    </w:p>
    <w:p>
      <w:pPr>
        <w:pStyle w:val="Normal"/>
        <w:jc w:val="both"/>
        <w:rPr/>
      </w:pPr>
      <w:r>
        <w:rPr/>
        <w:t>На заседании присутствует представитель заказчика – Трофимченко М. А., единая комиссия в составе:  Носова С. Б. – председатель единой комиссии, Вохмина И. В. – член единой комиссии, Скрибан В. А.  – член единой комиссии. 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jc w:val="both"/>
        <w:rPr/>
      </w:pPr>
      <w:r>
        <w:rPr/>
        <w:t>Поданная заявка рассматривается в порядке, установленном статьями 41.9 и 41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Рассмотрение первой части заявки.</w:t>
      </w:r>
    </w:p>
    <w:p>
      <w:pPr>
        <w:pStyle w:val="Normal"/>
        <w:jc w:val="both"/>
        <w:rPr/>
      </w:pPr>
      <w:r>
        <w:rPr/>
        <w:t>Рассмотрев сведения, представленные в первой части заявки, аукционная комисс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>1. 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  <w:lang w:val="ru-RU"/>
        </w:rPr>
      </w:pPr>
      <w:r>
        <w:rPr>
          <w:szCs w:val="24"/>
          <w:lang w:val="ru-RU"/>
        </w:rPr>
        <w:t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80"/>
        <w:gridCol w:w="2551"/>
      </w:tblGrid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Светлана Борисовн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4"/>
                <w:lang w:val="ru-RU"/>
              </w:rPr>
              <w:t xml:space="preserve">заявка № </w:t>
            </w: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а Ирина Владимировн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рибан Виталий Александрович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/>
        <w:t>Основание для решения: предоставленные сведения соответствуют требованиям документац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/>
        <w:t>Основание для решения: в соответствии с частью 21 статьи 41.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ассмотрение второй части заявки.</w:t>
      </w:r>
    </w:p>
    <w:p>
      <w:pPr>
        <w:pStyle w:val="Normal"/>
        <w:jc w:val="both"/>
        <w:rPr/>
      </w:pPr>
      <w:r>
        <w:rPr/>
        <w:t xml:space="preserve">Рассмотрев документы и сведения, представленные Муниципальным предприятием города Красноярска «Школьный комбинат питания №38», юридический/фактический адрес 660099, г. Красноярск, ул. Железнодорожников, 18 «А», тел. 8391992211371, ИНН 2460001624, </w:t>
      </w:r>
      <w:r>
        <w:rPr>
          <w:color w:val="FF0000"/>
        </w:rPr>
        <w:t xml:space="preserve"> </w:t>
      </w:r>
      <w:r>
        <w:rPr/>
        <w:t xml:space="preserve">в порядке, установленном статьёй 41.11 Федерального закона № 94-ФЗ, аукционная  комиссия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>Признать представленную заявку соответствующей требованиям документации об открытом аукционе в электронной форме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24"/>
      </w:tblGrid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Светлана Борис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а Ирина Владими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рибан Витал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для решения: предоставленные сведения соответствуют требованиям документации об открытом аукционе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ствия признания открытого аукциона в электронной форме несостоявшимся: </w:t>
      </w:r>
    </w:p>
    <w:p>
      <w:pPr>
        <w:pStyle w:val="Normal"/>
        <w:autoSpaceDE w:val="false"/>
        <w:jc w:val="both"/>
        <w:rPr/>
      </w:pPr>
      <w:r>
        <w:rPr/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jc w:val="both"/>
        <w:rPr/>
      </w:pPr>
      <w:r>
        <w:rPr/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20"/>
        <w:gridCol w:w="3625"/>
      </w:tblGrid>
      <w:tr>
        <w:trPr>
          <w:trHeight w:val="503" w:hRule="atLeast"/>
        </w:trPr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Трофимченко Марина Анатольевна</w:t>
            </w:r>
          </w:p>
        </w:tc>
      </w:tr>
      <w:tr>
        <w:trPr>
          <w:trHeight w:val="50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единой комисс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ова Светлана Борисовна</w:t>
            </w:r>
          </w:p>
        </w:tc>
      </w:tr>
      <w:tr>
        <w:trPr>
          <w:trHeight w:val="541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единой комисс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хмина Ирина Владимировна</w:t>
            </w:r>
          </w:p>
        </w:tc>
      </w:tr>
      <w:tr>
        <w:trPr>
          <w:trHeight w:val="541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единой комисс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рибан Виталий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ovo-ssh@mail.ru" TargetMode="External"/><Relationship Id="rId3" Type="http://schemas.openxmlformats.org/officeDocument/2006/relationships/hyperlink" Target="mailto:adm.suhobuzi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9:00Z</dcterms:created>
  <dc:creator>Admin</dc:creator>
  <dc:description/>
  <cp:keywords/>
  <dc:language>en-US</dc:language>
  <cp:lastModifiedBy>Лукина</cp:lastModifiedBy>
  <cp:lastPrinted>2011-06-07T12:26:00Z</cp:lastPrinted>
  <dcterms:modified xsi:type="dcterms:W3CDTF">2012-04-20T02:44:00Z</dcterms:modified>
  <cp:revision>58</cp:revision>
  <dc:subject/>
  <dc:title>Протокол № 744-Э</dc:title>
</cp:coreProperties>
</file>